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sz w:val="28"/>
          <w:szCs w:val="36"/>
        </w:rPr>
        <w:t>PROGETTO DI ALTERNANZA SCUOLA-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TITOLO DEL PROGETTO              </w:t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286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ATI DELL’ISTITUTO CHE PRESENTA IL PROGETTO</w:t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2308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………………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………………………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mail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ISTITUTI SCOLASTICI ADERENTI ALLA EVENTUALE RETE </w:t>
      </w:r>
    </w:p>
    <w:tbl>
      <w:tblPr>
        <w:tblW w:w="10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5460"/>
      </w:tblGrid>
      <w:tr>
        <w:trPr>
          <w:trHeight w:val="70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stituto</w:t>
              <w:br/>
              <w:t>Nessuno</w:t>
            </w:r>
            <w:bookmarkStart w:id="0" w:name="_GoBack"/>
            <w:bookmarkEnd w:id="0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dice Meccanografic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IMPRESE/ASSOCIAZIONI DI CATEGORIA, PARTNER PUBBLICI, PRIVATI E TERZO SETT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2308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…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…………………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mail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ettore 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EVENTUALI ALTRI PARTNER ESTERNI</w:t>
      </w:r>
    </w:p>
    <w:tbl>
      <w:tblPr>
        <w:tblW w:w="10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2308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e: nessuno………………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mail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ettore 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ABSTRACT DEL PROGETTO (CONTESTO DI PARTENZA, OBIETTIVI E FINALITA’ IN COERENZA CON I BISOGNI FORMATIVI DEL TERRITORIO, DESTINATARI, ATTIVITA’, RISULTATI E IMPATTO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8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progett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STRUTTURA ORGANIZZATIVA, ORGANI E RISORSE UMANE COINVOLTI, IN PARTICOLARE DESCRIVERE IN DETTAGL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) STUDENTI 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629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 COMPOSIZIONE DEL CS - DIPARTIMENTO/I COINVOLTO/I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695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itato scientifico composto d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Dirigente Scolastico, coordinatore del progetto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tutor interno (Prof della scuola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utor esterno (Responsabile INAF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) COMPITI, INIZIATIVE/ATTIVITÀ CHE SVOLGERANNO I CONSIGLI DI CLASSE INTERESSATI 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889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I docenti degli studenti coinvolti nel progetto integreranno eventualmente la programmazione didattica con lezioni volte all’acquisizione delle conoscenze e delle competenze legate allo stesso e distinte nelle varie discipline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ttività periodica di monitoraggio e valutazione degli studenti coinvolt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sseminazione dei risultati dell’esperienz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) COMPITI, INIZIATIVE, ATTIVITÀ CHE I TUTOR INTERNI ED ESTERNI SVOLGERANNO IN RELAZIONE AL PROGETTO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601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ettazione, gestione, valutazione, comunicazione dei risultat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nsioni organizzative general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rientamento e supporto tecnico-scientific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ntrollo attuazione del percorso formativ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ccordo esperienza in aula con quella presso le strutture ospitanti.</w:t>
            </w:r>
          </w:p>
        </w:tc>
      </w:tr>
      <w:tr>
        <w:trPr>
          <w:trHeight w:val="618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ettazione e gestione nel contesto operativ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nsibilizzazione, assistenza e coinvolgimento degli student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dattica tecnico-scientifica di supporto alle attività previste dal progett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rganizzazione e pianificazione delle attività lavorativ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nsulenza tecnico-scientifica.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RUOLO DELLE STRUTTURE OSPITANTI NELLA FASE DI PROGETTAZIONE E DI REALIZZAZIONE DELLE ATTIVITÀ PREVISTE DALLE CONVENZIONI </w:t>
      </w:r>
    </w:p>
    <w:tbl>
      <w:tblPr>
        <w:tblW w:w="10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4"/>
      </w:tblGrid>
      <w:tr>
        <w:trPr>
          <w:trHeight w:val="455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na compartecipazione nella programmazione dei diversi interventi progettuali e operativ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ttività didattica di support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ntrollo e assistenza nel corso delle attività operativ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nsulenza e supporto tecnico-scientific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RISULTATI ATTESI DALL’ESPERIENZA DI ALTERNANZA IN COERENZA CON I BISOGNI DEL CONTESTO  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8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Facilitare l’esperienza pratica attraverso modalità di apprendimento flessibili ed equivalenti sotto il profilo culturale ed educativo;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Sviluppare competenze spendibili nel mercato del lavoro attraverso esperienze esterne alla scuola;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Facilitare l’orientamento degli alunni valorizzandone vocazioni, interessi e stili di apprendimento;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Favorire collegamenti tra l’Istituzione Scolastica e il mondo del lavoro nel contesto territoriale, in particolare con il mondo della ricerc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AZIONI, FASI E ARTICOLAZIONI DELL’INTERVENTO PROGETTUALE 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progett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DEFINIZIONE DEI TEMPI E DEI LUOGHI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i tempi e luog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INIZIATIVE DI ORIENTAMENTO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469"/>
      </w:tblGrid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tività previst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PERSONALIZZAZIONE DEI PERCORSI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469"/>
      </w:tblGrid>
      <w:tr>
        <w:trPr>
          <w:trHeight w:val="6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tività previst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svolgimento</w:t>
            </w:r>
          </w:p>
        </w:tc>
      </w:tr>
      <w:tr>
        <w:trPr>
          <w:trHeight w:val="54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ATTIVITÀ LABORATORIALI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. UTILIZZO DELLE NUOVE TECNOLOGIE, STRUMENTAZIONI INFORMATICHE, NETWORKING 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MONITORAGGIO DEL PERCORSO FORMATIVO E DEL PROGETTO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 delle attività svolte a cura dei tutor esterni e del tutor intern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VALUTAZIONE DEL PERCORSO FORMATIVO E DEL PROGETTO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 COMPETENZE DA ACQUISIRE, NEL PERCORSO PROGETTUALE CON SPECIFICO RIFERIMENTO ALL’EQF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950"/>
        <w:gridCol w:w="3138"/>
        <w:gridCol w:w="3365"/>
      </w:tblGrid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vello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etenz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MODALITÀ DI CERTIFICAZIONE/ATTESTAZIONE DELLE COMPETENZE (FORMALI, INFORMALI E NON FORMALI)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DIFFUSIONE/ COMUNICAZIONE/INFORMAZIONE DEI RISULTATI</w:t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2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Heading1"/>
        <w:spacing w:before="10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40" w:right="44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398" w:right="0" w:hanging="0"/>
      <w:outlineLvl w:val="0"/>
    </w:pPr>
    <w:rPr>
      <w:rFonts w:ascii="Arial" w:hAnsi="Arial" w:eastAsia="Arial" w:cs="Arial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5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9" w:after="0"/>
      <w:ind w:left="195" w:right="0" w:hanging="0"/>
      <w:outlineLvl w:val="2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95" w:right="0" w:hanging="0"/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95" w:right="0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Liberation Serif;Times New Roman" w:hAnsi="Liberation Serif;Times New Roman" w:eastAsia="Liberation Serif;Times New Roman" w:cs="Liberation Serif;Times New Roman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Liberation Serif;Times New Roman" w:hAnsi="Liberation Serif;Times New Roman" w:eastAsia="Liberation Serif;Times New Roman" w:cs="Liberation Serif;Times New Roman"/>
      <w:lang w:val="it-IT" w:eastAsia="it-IT" w:bidi="it-IT"/>
    </w:rPr>
  </w:style>
  <w:style w:type="character" w:styleId="TestonotaapidipaginaCarattere">
    <w:name w:val="Testo nota a piè di pagina Carattere"/>
    <w:basedOn w:val="DefaultParagraphFont"/>
    <w:qFormat/>
    <w:rPr>
      <w:rFonts w:ascii="Liberation Serif;Times New Roman" w:hAnsi="Liberation Serif;Times New Roman" w:eastAsia="Liberation Serif;Times New Roman" w:cs="Liberation Serif;Times New Roman"/>
      <w:sz w:val="20"/>
      <w:szCs w:val="20"/>
      <w:lang w:val="it-IT" w:eastAsia="it-IT" w:bidi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64" w:right="0" w:hanging="284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Liberation Sans;Arial" w:hAnsi="Liberation Sans;Arial" w:eastAsia="Liberation Sans;Arial"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6:00Z</dcterms:created>
  <dc:creator>Zetolo</dc:creator>
  <dc:description/>
  <dc:language>en-US</dc:language>
  <cp:lastModifiedBy>Livia Giacomini</cp:lastModifiedBy>
  <dcterms:modified xsi:type="dcterms:W3CDTF">2018-05-23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